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851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2.45pt;width:62.15pt;height:107.9pt" coordorigin="3960,-449" coordsize="1243,2158">
                <v:group id="shape_0" style="position:absolute;left:3960;top:-44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2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4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3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3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9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9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25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25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25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25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26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26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26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26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27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2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27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28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28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28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28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29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29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29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30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30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30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30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31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31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31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31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32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32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32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33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33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33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33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34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34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34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34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35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35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35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35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36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36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36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36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37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37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37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37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38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38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38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39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39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39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39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40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40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40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40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40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41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41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41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41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42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42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42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42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43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43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43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43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44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44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44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44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45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45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45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45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45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46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4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49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49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49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49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50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50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50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50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51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51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51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51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52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52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52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52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53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53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53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53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54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54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54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54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54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55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55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55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55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56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56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56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56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56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57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57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57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57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58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58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58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58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59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59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59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59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60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60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60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60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60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61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61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6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61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62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62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62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62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62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63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63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67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67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67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67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68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68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68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68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69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69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69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69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70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70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70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70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70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71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71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71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71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72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72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72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72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72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73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73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73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74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74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74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74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74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75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75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75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75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76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76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76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76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77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77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77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77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77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78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252;width:939;height:1080">
                  <v:shape id="shape_0" coordsize="73,57" path="m0,55l67,0l71,4l73,9l14,57l7,57l0,55xe" fillcolor="#e8ce80" stroked="f" o:allowincell="f" style="position:absolute;left:4996;top:78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78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78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79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79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79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79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80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80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80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80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80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81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81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81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81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81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25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25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25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26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26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26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26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27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27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27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28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28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28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29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29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30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30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31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31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32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32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33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34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34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35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35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35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32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32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33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33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33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33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33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33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33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33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34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34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34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34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3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35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35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35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35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35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36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36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36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36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37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37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37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37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37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38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38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38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38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39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39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39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40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40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40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40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41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41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41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42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42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42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43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43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43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44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44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44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45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45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45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46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46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47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47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48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48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46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46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4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46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46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47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47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47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47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48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48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4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48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49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49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4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4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50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50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50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51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51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51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51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52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52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52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53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53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53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53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54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54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54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55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55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55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55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56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56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56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57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57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58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58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58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58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59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59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5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60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60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60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61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61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62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62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62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63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63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64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64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6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65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65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66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66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67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68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68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69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70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70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71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72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73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74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75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78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79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80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80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80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81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81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81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81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8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25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132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132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132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132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132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132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1326;width:253;height:160">
                  <v:shape id="shape_0" coordsize="16,14" path="m0,9l11,0l16,1l2,14l0,9xe" fillcolor="#dfb944" stroked="f" o:allowincell="f" style="position:absolute;left:4405;top:13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13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13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13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13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13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13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13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13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13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13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13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13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13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13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13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13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13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13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13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13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13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13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13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13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13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13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13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13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13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13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13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13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13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13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13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13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13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13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13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13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13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13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13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13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13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13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13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13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13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13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13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13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13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13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13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13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13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13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13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13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13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13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13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13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13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13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13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13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13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13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13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13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13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13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13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13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13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13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13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13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14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14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14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14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14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14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14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14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14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14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14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14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14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14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14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14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14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14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14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14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14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14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14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14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14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14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14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14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14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14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14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14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14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14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14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14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14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14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14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14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14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14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14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14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14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14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14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14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14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14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14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14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14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14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14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14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14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14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14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14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14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14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14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14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14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14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14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14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14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14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14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14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14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14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14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14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14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14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14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14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14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14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14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14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14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14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14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14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14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14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14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14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14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14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14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14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14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14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14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14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14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14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14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14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14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14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14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14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14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14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14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14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14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14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14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14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14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14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14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930;width:612;height:568">
                  <v:shape id="shape_0" coordsize="30,23" path="m0,21l26,0l30,2l5,23l0,21xe" fillcolor="#f9f5e1" stroked="f" o:allowincell="f" style="position:absolute;left:4642;top:14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14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14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14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14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14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14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14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14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14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14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14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14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14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14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14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14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14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14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14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14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14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14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14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14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14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14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14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13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9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9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9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9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9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9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9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9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9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9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9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9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9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9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9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9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9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9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9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9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9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9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9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9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9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9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9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9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9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9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9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9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10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10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10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10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10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10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10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10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10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10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10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10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10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10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10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10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10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10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10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10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10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10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10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10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11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11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11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11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11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11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11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11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11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11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11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11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11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11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11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11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11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11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11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11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11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11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11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11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11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11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11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11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11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11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11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11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11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11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11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11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9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9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9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9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9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9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9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9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9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9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9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9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9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9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9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9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9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9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9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9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9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9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9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9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9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9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10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10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10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10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10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10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10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10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10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10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10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10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10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10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10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10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10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10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10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10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10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10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10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10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10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10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10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10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10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10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11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11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11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11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11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11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11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11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11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11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11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11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11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11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11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13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13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13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13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13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13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13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13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13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13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13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13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13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13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13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13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13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13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13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13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14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14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14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14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14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14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14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14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14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14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14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14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14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14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14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14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14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14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14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14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14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14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14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14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14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14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14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14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14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14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14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14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14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14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9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12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12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13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10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10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11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13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14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14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ТСКИЙ РАЙОН</w:t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«24» июня 2011 г.</w:t>
        <w:tab/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820" w:hanging="0"/>
        <w:rPr/>
      </w:pPr>
      <w:r>
        <w:rPr/>
        <w:t xml:space="preserve">О внесении дополнений в решение Думы Советского района от 28.01.2011 № 513 </w:t>
      </w:r>
    </w:p>
    <w:p>
      <w:pPr>
        <w:pStyle w:val="Normal"/>
        <w:ind w:right="4820" w:hanging="0"/>
        <w:rPr/>
      </w:pPr>
      <w:r>
        <w:rPr/>
        <w:t>«О принятии осуществления части полномочий по решению вопросов местного значения в 2011 году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органов местного самоуправления городских поселений Малиновский и Коммунистический, руководствуясь ч. 4 ст. 15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иложение к решению Думы Советского района от 28.01.2011 № 513 «О принятии осуществления части полномочий по решению вопросов местного значения в 2011 году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/>
        <w:t xml:space="preserve">1.1 раздел «от городского поселения Коммунистический» дополнить пунктом 3 следующего содержания: «3.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части капитального ремонта </w:t>
      </w:r>
      <w:r>
        <w:rPr>
          <w:szCs w:val="24"/>
        </w:rPr>
        <w:t>улицы Северная в городском поселении Коммунистический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/>
        <w:t xml:space="preserve">1.2. раздел «от городского поселения Малиновский» дополнить пунктом 3 следующего содержания: «3.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части капитального ремонта улиц Советская и Энтузиастов в поселке Юбилейный».</w:t>
      </w:r>
    </w:p>
    <w:p>
      <w:pPr>
        <w:pStyle w:val="Normal"/>
        <w:ind w:firstLine="720"/>
        <w:jc w:val="both"/>
        <w:rPr/>
      </w:pPr>
      <w:r>
        <w:rPr/>
        <w:t xml:space="preserve">2. Поручить администрации Советского района разработать и заключить </w:t>
      </w:r>
      <w:r>
        <w:rPr>
          <w:szCs w:val="24"/>
        </w:rPr>
        <w:t>соответствующие дополнительные соглашения с органами местного самоуправления городских поселений Малиновский и Коммунистический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3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  <w:szCs w:val="24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1 июня 2011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«24» июня 2011 г.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garantf1://12057004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8:00Z</dcterms:created>
  <dc:creator>1</dc:creator>
  <dc:description/>
  <cp:keywords/>
  <dc:language>en-US</dc:language>
  <cp:lastModifiedBy>Дума</cp:lastModifiedBy>
  <cp:lastPrinted>2011-06-16T12:02:00Z</cp:lastPrinted>
  <dcterms:modified xsi:type="dcterms:W3CDTF">2011-06-27T06:57:00Z</dcterms:modified>
  <cp:revision>10</cp:revision>
  <dc:subject/>
  <dc:title/>
</cp:coreProperties>
</file>